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1977706694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2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25х 125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2 Floor puzzle for a kids playpen Leco-IT Home 125 x 125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3915" cy="3263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41" t="19986" r="-4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7:00Z</dcterms:modified>
  <cp:revision>2</cp:revision>
  <dc:subject/>
  <dc:title>ГП170  Брусья к шведской стенке</dc:title>
</cp:coreProperties>
</file>