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1688633073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4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25 х 20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4 Floor puzzle for a kids playpen Leco-IT Home 125 x 2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855" cy="2658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28" t="28541" r="1607" b="2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8:00Z</dcterms:modified>
  <cp:revision>2</cp:revision>
  <dc:subject/>
  <dc:title>ГП170  Брусья к шведской стенке</dc:title>
</cp:coreProperties>
</file>