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5pt;height:28.85pt" filled="f" o:ole="">
            <v:imagedata r:id="rId3" o:title=""/>
          </v:shape>
          <o:OLEObject Type="Embed" ProgID="" ShapeID="ole_rId2" DrawAspect="Content" ObjectID="_1411084311" r:id="rId2"/>
        </w:object>
      </w:r>
    </w:p>
    <w:p>
      <w:pPr>
        <w:pStyle w:val="Normal"/>
        <w:rPr/>
      </w:pPr>
      <w:r>
        <w:rPr>
          <w:sz w:val="36"/>
          <w:szCs w:val="36"/>
        </w:rPr>
        <w:t xml:space="preserve">гп230725 Пазловое дно для детского манежа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125 х 250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gp230725 Floor puzzle for a kids playpen Leco-IT Home 125 x 250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536130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93495</wp:posOffset>
                </wp:positionV>
                <wp:extent cx="4572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50595</wp:posOffset>
                </wp:positionV>
                <wp:extent cx="457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50595</wp:posOffset>
                </wp:positionV>
                <wp:extent cx="4572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74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5715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7485" cy="22612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28" t="32649" r="1607" b="3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14625" cy="146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3684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5.05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3684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57" w:right="198" w:gutter="0" w:header="0" w:top="73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>
        <w:sz w:val="20"/>
        <w:szCs w:val="20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3.02.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sz w:val="22"/>
      <w:szCs w:val="22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BodyTextChar">
    <w:name w:val="Body Text Char"/>
    <w:basedOn w:val="Style9"/>
    <w:qFormat/>
    <w:rPr>
      <w:rFonts w:cs="Times New Roman"/>
      <w:sz w:val="24"/>
      <w:lang w:val="ru-RU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8:00Z</dcterms:created>
  <dc:creator>OGI-4</dc:creator>
  <dc:description/>
  <cp:keywords/>
  <dc:language>en-US</dc:language>
  <cp:lastModifiedBy>Владелец</cp:lastModifiedBy>
  <cp:lastPrinted>2013-03-25T14:06:00Z</cp:lastPrinted>
  <dcterms:modified xsi:type="dcterms:W3CDTF">2016-02-29T13:18:00Z</dcterms:modified>
  <cp:revision>2</cp:revision>
  <dc:subject/>
  <dc:title>ГП170  Брусья к шведской стенке</dc:title>
</cp:coreProperties>
</file>