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2138511121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7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250 х 25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7 Floor puzzle for a kids playpen Leco-IT Home 250 x 25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598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5" t="21000" r="9549" b="1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8:00Z</dcterms:modified>
  <cp:revision>2</cp:revision>
  <dc:subject/>
  <dc:title>ГП170  Брусья к шведской стенке</dc:title>
</cp:coreProperties>
</file>