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7757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85pt;height:32.9pt" filled="f" o:ole="">
            <v:imagedata r:id="rId3" o:title=""/>
          </v:shape>
          <o:OLEObject Type="Embed" ProgID="" ShapeID="ole_rId2" DrawAspect="Content" ObjectID="_1812656452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п252011 Текстильная подвесная система для «канатного гнезда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2946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8502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0</wp:posOffset>
                </wp:positionV>
                <wp:extent cx="2863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3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01370</wp:posOffset>
                </wp:positionV>
                <wp:extent cx="2628900" cy="2569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2477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2.35pt;mso-wrap-distance-left:9.05pt;mso-wrap-distance-right:9.05pt;mso-wrap-distance-top:0pt;mso-wrap-distance-bottom:0pt;margin-top:63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2477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868170" cy="2427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2266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1.15pt;mso-wrap-distance-left:9.05pt;mso-wrap-distance-right:9.05pt;mso-wrap-distance-top:0pt;mso-wrap-distance-bottom:0pt;margin-top: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2266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94640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0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15240" cy="171450"/>
                <wp:effectExtent l="17145" t="635" r="190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82.15pt,18.5pt" stroked="t" o:allowincell="f" style="position:absolute;flip:y">
                <v:stroke color="red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1428115</wp:posOffset>
                </wp:positionV>
                <wp:extent cx="85725" cy="171450"/>
                <wp:effectExtent l="635" t="0" r="88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2.45pt" to="141.65pt,125.9pt" stroked="t" o:allowincell="f" style="position:absolute;flip:x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55980</wp:posOffset>
                </wp:positionV>
                <wp:extent cx="47625" cy="219075"/>
                <wp:effectExtent l="9525" t="0" r="889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.4pt" to="120.7pt,84.6pt" stroked="t" o:allowincell="f" style="position:absolute;flip: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399415</wp:posOffset>
                </wp:positionV>
                <wp:extent cx="142875" cy="109220"/>
                <wp:effectExtent l="0" t="762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1.45pt" to="38.15pt,40pt" stroked="t" o:allowincell="f" style="position:absolute;flip:x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27480</wp:posOffset>
                </wp:positionV>
                <wp:extent cx="99060" cy="200025"/>
                <wp:effectExtent l="889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4pt" to="52.75pt,128.1pt" stroked="t" o:allowincell="f" style="position:absolute;flip:y">
                <v:stroke color="red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56615</wp:posOffset>
                </wp:positionV>
                <wp:extent cx="34290" cy="209550"/>
                <wp:effectExtent l="13335" t="0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45pt" to="74.65pt,83.9pt" stroked="t" o:allowincell="f" style="position:absolute;flip:xy">
                <v:stroke color="red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85115</wp:posOffset>
                </wp:positionV>
                <wp:extent cx="118110" cy="171450"/>
                <wp:effectExtent l="8255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45pt" to="90.25pt,35.9pt" stroked="t" o:allowincell="f" style="position:absolute;flip:y">
                <v:stroke color="red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44370</wp:posOffset>
                </wp:positionV>
                <wp:extent cx="449580" cy="3238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.1pt" to="179.3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828415</wp:posOffset>
                </wp:positionV>
                <wp:extent cx="571500" cy="47625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1.45pt" to="413.95pt,3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5395</wp:posOffset>
                </wp:positionH>
                <wp:positionV relativeFrom="paragraph">
                  <wp:posOffset>3216910</wp:posOffset>
                </wp:positionV>
                <wp:extent cx="40005" cy="228600"/>
                <wp:effectExtent l="12065" t="635" r="952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53.3pt" to="201.95pt,271.25pt" stroked="t" o:allowincell="f" style="position:absolute;flip:x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6615</wp:posOffset>
                </wp:positionH>
                <wp:positionV relativeFrom="paragraph">
                  <wp:posOffset>3342005</wp:posOffset>
                </wp:positionV>
                <wp:extent cx="36195" cy="333375"/>
                <wp:effectExtent l="9525" t="0" r="171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63.15pt" to="170.25pt,289.35pt" stroked="t" o:allowincell="f" style="position:absolute;flip:y">
                <v:stroke color="red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/>
        <w:drawing>
          <wp:inline distT="0" distB="0" distL="0" distR="0">
            <wp:extent cx="3792220" cy="54546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5747385</wp:posOffset>
                </wp:positionV>
                <wp:extent cx="2489200" cy="1485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452.55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5868035</wp:posOffset>
                </wp:positionV>
                <wp:extent cx="2066290" cy="13741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462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6027420</wp:posOffset>
                </wp:positionV>
                <wp:extent cx="2523490" cy="1151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11.09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74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)11.0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99515</wp:posOffset>
                </wp:positionV>
                <wp:extent cx="294640" cy="267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94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13815</wp:posOffset>
                </wp:positionV>
                <wp:extent cx="294640" cy="2679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10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714115</wp:posOffset>
                </wp:positionV>
                <wp:extent cx="294640" cy="2679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29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86385" cy="2679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99515</wp:posOffset>
                </wp:positionV>
                <wp:extent cx="286385" cy="2679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9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485515</wp:posOffset>
                </wp:positionV>
                <wp:extent cx="286385" cy="2679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27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5280</wp:posOffset>
                </wp:positionH>
                <wp:positionV relativeFrom="paragraph">
                  <wp:posOffset>1880870</wp:posOffset>
                </wp:positionV>
                <wp:extent cx="1675765" cy="30829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97243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2.75pt;mso-wrap-distance-left:9.05pt;mso-wrap-distance-right:9.05pt;mso-wrap-distance-top:0pt;mso-wrap-distance-bottom:0pt;margin-top:148.1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97243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342515</wp:posOffset>
                </wp:positionV>
                <wp:extent cx="286385" cy="2679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84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357" w:right="206" w:gutter="0" w:header="0" w:top="36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11.09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7:00Z</dcterms:created>
  <dc:creator>OGI-4</dc:creator>
  <dc:description/>
  <cp:keywords/>
  <dc:language>en-US</dc:language>
  <cp:lastModifiedBy>Владелец</cp:lastModifiedBy>
  <cp:lastPrinted>2018-06-04T09:56:00Z</cp:lastPrinted>
  <dcterms:modified xsi:type="dcterms:W3CDTF">2018-09-11T11:37:00Z</dcterms:modified>
  <cp:revision>3</cp:revision>
  <dc:subject/>
  <dc:title>ГП170  Брусья к шведской стенке</dc:title>
</cp:coreProperties>
</file>