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32"/>
          <w:szCs w:val="32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pt;height:16.85pt" filled="f" o:ole="">
            <v:imagedata r:id="rId3" o:title=""/>
          </v:shape>
          <o:OLEObject Type="Embed" ProgID="" ShapeID="ole_rId2" DrawAspect="Content" ObjectID="_776854852" r:id="rId2"/>
        </w:object>
      </w:r>
      <w:r>
        <w:rPr>
          <w:sz w:val="32"/>
          <w:szCs w:val="32"/>
        </w:rPr>
        <w:t xml:space="preserve">  </w:t>
      </w:r>
    </w:p>
    <w:p>
      <w:pPr>
        <w:pStyle w:val="Heading5"/>
        <w:tabs>
          <w:tab w:val="clear" w:pos="4820"/>
        </w:tabs>
        <w:rPr>
          <w:sz w:val="32"/>
          <w:szCs w:val="32"/>
        </w:rPr>
      </w:pPr>
      <w:r>
        <w:rPr>
          <w:sz w:val="32"/>
          <w:szCs w:val="32"/>
        </w:rPr>
        <w:t>Спус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уннельных горок</w:t>
      </w:r>
    </w:p>
    <w:p>
      <w:pPr>
        <w:pStyle w:val="Normal"/>
        <w:ind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ы спу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512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1951990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аждом элементе имеются 2 следа от смыкания формы, для изогнутых элементов один из них длинн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углы проворота задаются по длинным следам смыкания.</w:t>
                            </w:r>
                            <w:r>
                              <w:rPr/>
                              <w:t xml:space="preserve"> Углы проворота по часовой стрелке – положительные, против часовой стрелке – отрицатель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6.2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каждом элементе имеются 2 следа от смыкания формы, для изогнутых элементов один из них длинн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е углы проворота задаются по длинным следам смыкания.</w:t>
                      </w:r>
                      <w:r>
                        <w:rPr/>
                        <w:t xml:space="preserve"> Углы проворота по часовой стрелке – положительные, против часовой стрелке – отрицатель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730" cy="1008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1009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1008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ind w:righ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266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лектующие Леко при креплении спуска к квадратному фланцу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спуска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гп335001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05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07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11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13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061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890" cy="191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лектующие Леко при креплении спуска к хабу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спуска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,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01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05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07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11-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061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п335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drawing>
          <wp:inline distT="0" distB="0" distL="0" distR="0">
            <wp:extent cx="5467985" cy="6747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- для различных цветов свои продолжения артикул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87985</wp:posOffset>
                </wp:positionV>
                <wp:extent cx="25234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8763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п33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17.7pt;mso-wrap-distance-left:9.05pt;mso-wrap-distance-right:9.05pt;mso-wrap-distance-top:0pt;mso-wrap-distance-bottom:0pt;margin-top:3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8763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п3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ы, закупаемые дополнительно</w:t>
      </w:r>
    </w:p>
    <w:tbl>
      <w:tblPr>
        <w:tblW w:w="10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20"/>
        <w:gridCol w:w="480"/>
        <w:gridCol w:w="60"/>
        <w:gridCol w:w="540"/>
        <w:gridCol w:w="720"/>
        <w:gridCol w:w="720"/>
        <w:gridCol w:w="664"/>
        <w:gridCol w:w="596"/>
        <w:gridCol w:w="720"/>
        <w:gridCol w:w="720"/>
        <w:gridCol w:w="720"/>
        <w:gridCol w:w="1080"/>
        <w:gridCol w:w="100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спус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ба 76*2,5,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ба 76*3,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ба 76*3,5,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ба 108*3,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Арматура рифленая,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</w:t>
            </w:r>
            <w:r>
              <w:rPr>
                <w:color w:val="0000FF"/>
                <w:sz w:val="22"/>
                <w:szCs w:val="22"/>
              </w:rPr>
              <w:t>8м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х 5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х 6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Арматура рифленая,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</w:t>
            </w:r>
            <w:r>
              <w:rPr>
                <w:color w:val="0000FF"/>
                <w:sz w:val="22"/>
                <w:szCs w:val="22"/>
              </w:rPr>
              <w:t>10мм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19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х 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1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тон, м.куб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rStyle w:val="PageNumber"/>
              </w:rPr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ска «3 в 1», м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Для сборки понадобится 20 струбцин:</w:t>
      </w:r>
    </w:p>
    <w:p>
      <w:pPr>
        <w:pStyle w:val="Normal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7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4756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45pt" to="278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37.4pt" stroked="t" o:allowincell="f" style="position:absolute">
                <v:stroke color="black" weight="1260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pt" to="234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pt" to="21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69695" cy="542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0287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in 3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in 30 </w:t>
                      </w:r>
                      <w:r>
                        <w:rPr>
                          <w:sz w:val="22"/>
                          <w:szCs w:val="22"/>
                        </w:rPr>
                        <w:t>м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10287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Min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15.95pt,2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51.95pt,2.4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2391410" cy="573595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73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6625" cy="56432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564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51.65pt;mso-wrap-distance-left:9.05pt;mso-wrap-distance-right:9.05pt;mso-wrap-distance-top:0pt;mso-wrap-distance-bottom:0pt;margin-top:14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6625" cy="564324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564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96520</wp:posOffset>
                </wp:positionV>
                <wp:extent cx="5102225" cy="914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ы стойки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 с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А, 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, м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Н, м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72pt;mso-wrap-distance-left:9pt;mso-wrap-distance-right:9pt;mso-wrap-distance-top:0pt;mso-wrap-distance-bottom:0pt;margin-top:7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ы стойки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 с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, 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, м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, м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готовка элементов туннельных горок</w:t>
      </w:r>
      <w:r>
        <w:rPr>
          <w:sz w:val="28"/>
          <w:szCs w:val="28"/>
        </w:rPr>
        <w:t xml:space="preserve"> (условная нумерация сверху вниз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оединить первый и второй элементы четырьмя струбцинами, совместив следы смыка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делать разметку отверстий (всего 8 шт.) через 45º и рассверлить сверлом Ø1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нумеровать одну пару отверстий  смываемым маркером для последующей ориентации элементов при сбор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ять струбц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оединить второй и третий элементы четырьмя струбцинами с проворотом следов смыкания на указанный в схемах спусков угол по транспортиру (не входит в комплект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делать разметку отверстий (всего 8 шт.) через 45º и рассверлить сверлом Ø1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нумеровать одну пару отверстий  смываемым маркером для последующей ориентации элементов при сбор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ять струбцин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Далее необходимо повторить те же действия с остальными элементами </w:t>
      </w:r>
      <w:r>
        <w:rPr>
          <w:b/>
          <w:sz w:val="22"/>
          <w:szCs w:val="22"/>
        </w:rPr>
        <w:t xml:space="preserve">кроме последних пяти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: подготовка первых 3-х элемент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320675</wp:posOffset>
                </wp:positionV>
                <wp:extent cx="830580" cy="248920"/>
                <wp:effectExtent l="0" t="6350" r="19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5.25pt" to="179.95pt,44.8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228600" cy="1028700"/>
                <wp:effectExtent l="20955" t="1905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5pt" to="206.95pt,106.2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34975</wp:posOffset>
                </wp:positionV>
                <wp:extent cx="304800" cy="276225"/>
                <wp:effectExtent l="635" t="508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.25pt" to="455.95pt,55.9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434975</wp:posOffset>
                </wp:positionV>
                <wp:extent cx="342900" cy="1485900"/>
                <wp:effectExtent l="20320" t="1905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.25pt" to="485.95pt,151.2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349375</wp:posOffset>
                </wp:positionV>
                <wp:extent cx="571500" cy="114300"/>
                <wp:effectExtent l="1270" t="2286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6.25pt" to="386.95pt,115.2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77975</wp:posOffset>
                </wp:positionV>
                <wp:extent cx="373380" cy="114300"/>
                <wp:effectExtent l="1270" t="3175" r="127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25pt" to="74.35pt,133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035175</wp:posOffset>
                </wp:positionV>
                <wp:extent cx="373380" cy="114300"/>
                <wp:effectExtent l="1270" t="3175" r="127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0.25pt" to="119.35pt,16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692275</wp:posOffset>
                </wp:positionV>
                <wp:extent cx="373380" cy="114300"/>
                <wp:effectExtent l="1270" t="3175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.25pt" to="371.35pt,142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149475</wp:posOffset>
                </wp:positionV>
                <wp:extent cx="373380" cy="114300"/>
                <wp:effectExtent l="1270" t="3175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9.25pt" to="416.35pt,17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2628265" cy="254889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45105" cy="26041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63575</wp:posOffset>
                </wp:positionV>
                <wp:extent cx="476885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0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4pt;mso-wrap-distance-left:9.05pt;mso-wrap-distance-right:9.05pt;mso-wrap-distance-top:0pt;mso-wrap-distance-bottom:0pt;margin-top:52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7041515" cy="3422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 смык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26.95pt;mso-wrap-distance-left:9.05pt;mso-wrap-distance-right:9.05pt;mso-wrap-distance-top:0pt;mso-wrap-distance-bottom:0pt;margin-top: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 смык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991870" cy="2393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 смык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8.85pt;mso-wrap-distance-left:9.05pt;mso-wrap-distance-right:9.05pt;mso-wrap-distance-top:0pt;mso-wrap-distance-bottom:0pt;margin-top:2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 смы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35075</wp:posOffset>
                </wp:positionV>
                <wp:extent cx="866140" cy="23939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и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8.85pt;mso-wrap-distance-left:9.05pt;mso-wrap-distance-right:9.05pt;mso-wrap-distance-top:0pt;mso-wrap-distance-bottom:0pt;margin-top:97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577975</wp:posOffset>
                </wp:positionV>
                <wp:extent cx="286385" cy="326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2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035175</wp:posOffset>
                </wp:positionV>
                <wp:extent cx="286385" cy="3263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6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92275</wp:posOffset>
                </wp:positionV>
                <wp:extent cx="286385" cy="3263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3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286385" cy="3263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69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813560</wp:posOffset>
                </wp:positionV>
                <wp:extent cx="373380" cy="114300"/>
                <wp:effectExtent l="1270" t="3175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8pt" to="65.35pt,151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270760</wp:posOffset>
                </wp:positionV>
                <wp:extent cx="373380" cy="114300"/>
                <wp:effectExtent l="1270" t="3175" r="127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.8pt" to="110.35pt,187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614170</wp:posOffset>
                </wp:positionV>
                <wp:extent cx="685800" cy="342900"/>
                <wp:effectExtent l="3175" t="571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7.1pt" to="440.95pt,154.05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0" cy="28194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755</wp:posOffset>
                </wp:positionH>
                <wp:positionV relativeFrom="paragraph">
                  <wp:posOffset>925195</wp:posOffset>
                </wp:positionV>
                <wp:extent cx="241935" cy="355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8pt;mso-wrap-distance-left:9.05pt;mso-wrap-distance-right:9.05pt;mso-wrap-distance-top:0pt;mso-wrap-distance-bottom:0pt;margin-top:72.8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</wp:posOffset>
                </wp:positionV>
                <wp:extent cx="2971800" cy="12573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спуск будет устанавливаться к хабу (гп335009), то у первого элемента (гп335001) необходимо периметр фланца подогнать под фланец на хабе ( срезать электролобзико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установки спуска с квадратным фланцем (гп335013) это делать не над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7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спуск будет устанавливаться к хабу (гп335009), то у первого элемента (гп335001) необходимо периметр фланца подогнать под фланец на хабе ( срезать электролобзиком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установки спуска с квадратным фланцем (гп335013) это делать не над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842770</wp:posOffset>
                </wp:positionV>
                <wp:extent cx="2260600" cy="20491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95643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61.35pt;mso-wrap-distance-left:9.05pt;mso-wrap-distance-right:9.05pt;mso-wrap-distance-top:0pt;mso-wrap-distance-bottom:0pt;margin-top:14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95643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813560</wp:posOffset>
                </wp:positionV>
                <wp:extent cx="286385" cy="3263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4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270760</wp:posOffset>
                </wp:positionV>
                <wp:extent cx="286385" cy="326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17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58925</wp:posOffset>
                </wp:positionV>
                <wp:extent cx="1257300" cy="11430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03632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22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03632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175260</wp:posOffset>
                </wp:positionV>
                <wp:extent cx="2830830" cy="63385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589534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589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99.1pt;mso-wrap-distance-left:9.05pt;mso-wrap-distance-right:9.05pt;mso-wrap-distance-top:0pt;mso-wrap-distance-bottom:0pt;margin-top:-1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589534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589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-117475</wp:posOffset>
                </wp:positionV>
                <wp:extent cx="4810125" cy="211391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Сборка и установка спуск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ить стойку (для спусков </w:t>
                            </w:r>
                            <w:r>
                              <w:rPr/>
                              <w:t xml:space="preserve">от 3-х метров  и выше).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хемах спусков указаны координаты относительно начала спуска. </w:t>
                            </w:r>
                            <w:r>
                              <w:rPr/>
                              <w:t xml:space="preserve">Технологию установки вертикальных составных и несоставных стоек смотрите на сайте 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 xml:space="preserve">lecoshop.ru, раздел Технологии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тановить первые 5 элементов, после установки они должны провисеть под собственным весом от получаса до ча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крепить конструкцию к стойке между 4-м и 5-м элементами с помощью подвесов гп33503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спусков высотой более 3,9 м используются дополнительные подвесы, их надо крепить через 4 элемента от предыдущего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66.45pt;mso-wrap-distance-left:9.05pt;mso-wrap-distance-right:9.05pt;mso-wrap-distance-top:0pt;mso-wrap-distance-bottom:0pt;margin-top:-9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Сборка и установка спуск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тановить стойку (для спусков </w:t>
                      </w:r>
                      <w:r>
                        <w:rPr/>
                        <w:t xml:space="preserve">от 3-х метров  и выше). На </w:t>
                      </w:r>
                      <w:r>
                        <w:rPr>
                          <w:sz w:val="22"/>
                          <w:szCs w:val="22"/>
                        </w:rPr>
                        <w:t xml:space="preserve">схемах спусков указаны координаты относительно начала спуска. </w:t>
                      </w:r>
                      <w:r>
                        <w:rPr/>
                        <w:t xml:space="preserve">Технологию установки вертикальных составных и несоставных стоек смотрите на сайте </w:t>
                      </w:r>
                      <w:hyperlink r:id="rId26">
                        <w:r>
                          <w:rPr>
                            <w:rStyle w:val="InternetLink"/>
                          </w:rPr>
                          <w:t xml:space="preserve">lecoshop.ru, раздел Технологии 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LC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Установить первые 5 элементов, после установки они должны провисеть под собственным весом от получаса до ча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Закрепить конструкцию к стойке между 4-м и 5-м элементами с помощью подвесов гп33503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Для спусков высотой более 3,9 м используются дополнительные подвесы, их надо крепить через 4 элемента от предыдущего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-60960</wp:posOffset>
                </wp:positionV>
                <wp:extent cx="685800" cy="2393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3350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-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33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pt" to="512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685800" cy="2393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3350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10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33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521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3307715" cy="26003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48983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04.75pt;mso-wrap-distance-left:9.05pt;mso-wrap-distance-right:9.05pt;mso-wrap-distance-top:0pt;mso-wrap-distance-bottom:0pt;margin-top: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48983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777240" cy="30924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п335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35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п33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143500" cy="12204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должить установку элементов до последних пя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едние пять элементов установить на струбцинах в соответствии с углами, указанными в схемах спусков. Далее, доворачивая элементы, провести подгонку так, чтобы нижний элемент (выход) встал на площадку. Сделать разметку, рассверлить, установить крепе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установки последнего элемента гп335011 необходимо срезать выступающую часть фланца на предпоследнем элементе гп3350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6.1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Продолжить установку элементов до последних пя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едние пять элементов установить на струбцинах в соответствии с углами, указанными в схемах спусков. Далее, доворачивая элементы, провести подгонку так, чтобы нижний элемент (выход) встал на площадку. Сделать разметку, рассверлить, установить крепеж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z w:val="22"/>
                          <w:szCs w:val="22"/>
                        </w:rPr>
                        <w:t xml:space="preserve"> Для установки последнего элемента гп335011 необходимо срезать выступающую часть фланца на предпоследнем элементе гп33500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1828800" cy="342900"/>
                <wp:effectExtent l="1905" t="8255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65pt" to="341.95pt,66.6pt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760855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8.65pt" to="431.9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30365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2.65pt" to="449.9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032635" cy="170942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61671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4.6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61671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74955</wp:posOffset>
                </wp:positionV>
                <wp:extent cx="3011805" cy="31318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27020" cy="303911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46.6pt;mso-wrap-distance-left:9.05pt;mso-wrap-distance-right:9.05pt;mso-wrap-distance-top:0pt;mso-wrap-distance-bottom:0pt;margin-top:2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27020" cy="303911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870710</wp:posOffset>
                </wp:positionV>
                <wp:extent cx="2180590" cy="12661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4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89455</wp:posOffset>
                </wp:positionV>
                <wp:extent cx="2171700" cy="20574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крепить гп335011 к поверхности площадки с помощью гп33503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этого просверлить в нижней части корончатым сверлом отверстие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 мм. Через него с помощью дополнительного пробойника пробить штырем  дно детали и забить штырь в площадку. Закрыть отверстие заглу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56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z w:val="22"/>
                          <w:szCs w:val="22"/>
                        </w:rPr>
                        <w:t xml:space="preserve"> Закрепить гп335011 к поверхности площадки с помощью гп335033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ля этого просверлить в нижней части корончатым сверлом отверстие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en-US"/>
                        </w:rPr>
                        <w:t></w:t>
                      </w:r>
                      <w:r>
                        <w:rPr>
                          <w:sz w:val="22"/>
                          <w:szCs w:val="22"/>
                        </w:rPr>
                        <w:t>60 мм. Через него с помощью дополнительного пробойника пробить штырем  дно детали и забить штырь в площадку. Закрыть отверстие заглушк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732155</wp:posOffset>
                </wp:positionV>
                <wp:extent cx="1257300" cy="1143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036320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7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036320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189355</wp:posOffset>
                </wp:positionV>
                <wp:extent cx="685800" cy="23939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3350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93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33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646555</wp:posOffset>
                </wp:positionV>
                <wp:extent cx="685800" cy="23939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3350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85pt;mso-wrap-distance-left:9.05pt;mso-wrap-distance-right:9.05pt;mso-wrap-distance-top:0pt;mso-wrap-distance-bottom:0pt;margin-top:12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33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018155</wp:posOffset>
                </wp:positionV>
                <wp:extent cx="2383790" cy="12573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pt;mso-wrap-distance-left:9.05pt;mso-wrap-distance-right:9.05pt;mso-wrap-distance-top:0pt;mso-wrap-distance-bottom:0pt;margin-top:237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540" w:right="567" w:gutter="0" w:header="0" w:top="36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hyperlink" Target="http://www.lecoshop.ru/dir.php?id=2689" TargetMode="External"/><Relationship Id="rId26" Type="http://schemas.openxmlformats.org/officeDocument/2006/relationships/hyperlink" Target="http://www.lecoshop.ru/dir.php?id=2689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21.wmf"/><Relationship Id="rId36" Type="http://schemas.openxmlformats.org/officeDocument/2006/relationships/image" Target="media/image21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6:00Z</dcterms:created>
  <dc:creator>Владелец</dc:creator>
  <dc:description/>
  <dc:language>en-US</dc:language>
  <cp:lastModifiedBy>User</cp:lastModifiedBy>
  <cp:lastPrinted>2019-11-20T15:12:00Z</cp:lastPrinted>
  <dcterms:modified xsi:type="dcterms:W3CDTF">2023-05-31T08:36:00Z</dcterms:modified>
  <cp:revision>2</cp:revision>
  <dc:subject/>
  <dc:title/>
</cp:coreProperties>
</file>