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95pt" filled="f" o:ole="">
            <v:imagedata r:id="rId3" o:title=""/>
          </v:shape>
          <o:OLEObject Type="Embed" ProgID="" ShapeID="ole_rId2" DrawAspect="Content" ObjectID="_1196127724" r:id="rId2"/>
        </w:objec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гп420 Скамья для пресса прямая </w:t>
      </w:r>
      <w:r>
        <w:rPr>
          <w:sz w:val="40"/>
          <w:szCs w:val="40"/>
          <w:lang w:val="en-US"/>
        </w:rPr>
        <w:t>Starter</w:t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  <w:lang w:val="en-US"/>
        </w:rPr>
        <w:t>gp420 Bench for abdominal prelum exercise, straight, Starter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9723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356485</wp:posOffset>
                </wp:positionV>
                <wp:extent cx="1452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80" w:dyaOrig="141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9.85pt;height:117.75pt" filled="f" o:ole="">
                                  <v:imagedata r:id="rId6" o:title=""/>
                                </v:shape>
                                <o:OLEObject Type="Embed" ProgID="" ShapeID="ole_rId5" DrawAspect="Content" ObjectID="_111769228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44pt;mso-wrap-distance-left:9.05pt;mso-wrap-distance-right:9.05pt;mso-wrap-distance-top:0pt;mso-wrap-distance-bottom:0pt;margin-top:185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80" w:dyaOrig="141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9.85pt;height:117.75pt" filled="f" o:ole="">
                            <v:imagedata r:id="rId8" o:title=""/>
                          </v:shape>
                          <o:OLEObject Type="Embed" ProgID="" ShapeID="ole_rId7" DrawAspect="Content" ObjectID="_48495770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719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719" w:hanging="0"/>
        <w:rPr>
          <w:sz w:val="18"/>
          <w:szCs w:val="18"/>
        </w:rPr>
      </w:pPr>
      <w:r>
        <w:rPr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-360" w:right="719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ind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right="-55" w:hanging="0"/>
        <w:rPr/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ind w:right="-55" w:hanging="0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5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89535</wp:posOffset>
                </wp:positionV>
                <wp:extent cx="6991350" cy="481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379.5pt;mso-wrap-distance-left:9.05pt;mso-wrap-distance-right:9.05pt;mso-wrap-distance-top:0pt;mso-wrap-distance-bottom:0pt;margin-top:7.0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7145</wp:posOffset>
                </wp:positionV>
                <wp:extent cx="72199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.3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4" w:leader="none"/>
        </w:tabs>
        <w:ind w:left="-406" w:right="5370" w:hanging="0"/>
        <w:jc w:val="center"/>
        <w:rPr/>
      </w:pPr>
      <w:r>
        <w:rPr/>
        <w:object w:dxaOrig="2175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4pt;height:366.55pt" filled="f" o:ole="">
            <v:imagedata r:id="rId10" o:title=""/>
          </v:shape>
          <o:OLEObject Type="Embed" ProgID="" ShapeID="ole_rId9" DrawAspect="Content" ObjectID="_741733018" r:id="rId9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566" w:gutter="0" w:header="0" w:top="539" w:footer="438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rPr/>
      </w:pPr>
      <w:r>
        <w:rPr/>
        <w:t xml:space="preserve">  </w:t>
      </w:r>
      <w:r>
        <w:rPr/>
        <w:drawing>
          <wp:inline distT="0" distB="0" distL="0" distR="0">
            <wp:extent cx="7010400" cy="377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15873" r="4724" b="1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7299325" cy="3798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635" cy="3705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11654" r="2893" b="16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75pt;height:299.1pt;mso-wrap-distance-left:9.05pt;mso-wrap-distance-right:9.05pt;mso-wrap-distance-top:0pt;mso-wrap-distance-bottom:0pt;margin-top:2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635" cy="3705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11654" r="2893" b="16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28600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т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т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956560" cy="1376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12833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08.35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12833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right="3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785</wp:posOffset>
                </wp:positionH>
                <wp:positionV relativeFrom="paragraph">
                  <wp:posOffset>1044575</wp:posOffset>
                </wp:positionV>
                <wp:extent cx="293370" cy="133350"/>
                <wp:effectExtent l="5715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82.25pt" to="107.6pt,92.7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/>
        <w:drawing>
          <wp:inline distT="0" distB="0" distL="0" distR="0">
            <wp:extent cx="7846695" cy="6491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4386" r="188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710555</wp:posOffset>
                </wp:positionV>
                <wp:extent cx="2523490" cy="126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03.18)01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44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27.03.18)01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5596255</wp:posOffset>
                </wp:positionV>
                <wp:extent cx="2066290" cy="1266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44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5486400</wp:posOffset>
                </wp:positionV>
                <wp:extent cx="2303780" cy="1463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3709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5590" t="-25" r="55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5.25pt;mso-wrap-distance-left:9.05pt;mso-wrap-distance-right:9.05pt;mso-wrap-distance-top:0pt;mso-wrap-distance-bottom:0pt;margin-top:43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3709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5590" t="-25" r="559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42795" cy="167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2460" cy="15328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31.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2460" cy="15328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1630680</wp:posOffset>
                </wp:positionV>
                <wp:extent cx="1828800" cy="3860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128.4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357" w:right="0" w:gutter="0" w:header="0" w:top="357" w:footer="34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7.03.18)01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7.03.18)01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1:00Z</dcterms:created>
  <dc:creator>OGI-4</dc:creator>
  <dc:description/>
  <cp:keywords/>
  <dc:language>en-US</dc:language>
  <cp:lastModifiedBy>BUH</cp:lastModifiedBy>
  <cp:lastPrinted>2018-10-01T10:38:00Z</cp:lastPrinted>
  <dcterms:modified xsi:type="dcterms:W3CDTF">2022-01-28T10:51:00Z</dcterms:modified>
  <cp:revision>12</cp:revision>
  <dc:subject/>
  <dc:title>ГП170  Брусья к шведской стенке</dc:title>
</cp:coreProperties>
</file>