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10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85pt" filled="f" o:ole="">
            <v:imagedata r:id="rId3" o:title=""/>
          </v:shape>
          <o:OLEObject Type="Embed" ProgID="" ShapeID="ole_rId2" DrawAspect="Content" ObjectID="_507235306" r:id="rId2"/>
        </w:objec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>гп420007 Набор крепежа для стола</w:t>
      </w:r>
    </w:p>
    <w:p>
      <w:pPr>
        <w:pStyle w:val="Normal"/>
        <w:ind w:left="-12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2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744220</wp:posOffset>
                </wp:positionV>
                <wp:extent cx="1028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45pt;margin-top:58.6pt;width:8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5905</wp:posOffset>
            </wp:positionH>
            <wp:positionV relativeFrom="paragraph">
              <wp:posOffset>955675</wp:posOffset>
            </wp:positionV>
            <wp:extent cx="28575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06" t="10206" r="62941" b="7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33010" cy="233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01370</wp:posOffset>
                </wp:positionV>
                <wp:extent cx="796290" cy="1454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1362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4721" t="-42" r="3359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4.55pt;mso-wrap-distance-left:9.05pt;mso-wrap-distance-right:9.05pt;mso-wrap-distance-top:0pt;mso-wrap-distance-bottom:0pt;margin-top:63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1362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4721" t="-42" r="3359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7355205" cy="2242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59.35pt;height:169.25pt" filled="f" o:ole="">
                                  <v:imagedata r:id="rId9" o:title=""/>
                                </v:shape>
                                <o:OLEObject Type="Embed" ProgID="" ShapeID="ole_rId8" DrawAspect="Content" ObjectID="_135959988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176.55pt;mso-wrap-distance-left:9.05pt;mso-wrap-distance-right:9.05pt;mso-wrap-distance-top:0pt;mso-wrap-distance-bottom:0pt;margin-top:9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28395" w:dyaOrig="15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59.35pt;height:169.25pt" filled="f" o:ole="">
                            <v:imagedata r:id="rId11" o:title=""/>
                          </v:shape>
                          <o:OLEObject Type="Embed" ProgID="" ShapeID="ole_rId10" DrawAspect="Content" ObjectID="_2087469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4870</wp:posOffset>
                </wp:positionH>
                <wp:positionV relativeFrom="paragraph">
                  <wp:posOffset>102235</wp:posOffset>
                </wp:positionV>
                <wp:extent cx="3276600" cy="3810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815" cy="37179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784" t="1003" r="2908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815" cy="371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0.05pt;mso-wrap-distance-left:9.05pt;mso-wrap-distance-right:9.05pt;mso-wrap-distance-top:0pt;mso-wrap-distance-bottom:0pt;margin-top:8.05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815" cy="37179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784" t="1003" r="2908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815" cy="371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107950</wp:posOffset>
                </wp:positionV>
                <wp:extent cx="4169410" cy="3747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08425" cy="36550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4615" t="-42" r="959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365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5.1pt;mso-wrap-distance-left:9.05pt;mso-wrap-distance-right:9.05pt;mso-wrap-distance-top:0pt;mso-wrap-distance-bottom:0pt;margin-top:8.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908425" cy="36550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4615" t="-42" r="959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365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3275330</wp:posOffset>
                </wp:positionV>
                <wp:extent cx="25234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57.9pt;mso-position-vertical-relative:text;margin-left:-7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3247390</wp:posOffset>
                </wp:positionV>
                <wp:extent cx="2066290" cy="1266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255.7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3146425</wp:posOffset>
                </wp:positionV>
                <wp:extent cx="2499995" cy="1314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221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989" t="5109" r="3989" b="5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3.5pt;mso-wrap-distance-left:9.05pt;mso-wrap-distance-right:9.05pt;mso-wrap-distance-top:0pt;mso-wrap-distance-bottom:0pt;margin-top:247.75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221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989" t="5109" r="3989" b="5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9:00Z</dcterms:created>
  <dc:creator>Владелец</dc:creator>
  <dc:description/>
  <cp:keywords/>
  <dc:language>en-US</dc:language>
  <cp:lastModifiedBy>BUH</cp:lastModifiedBy>
  <dcterms:modified xsi:type="dcterms:W3CDTF">2018-03-22T07:17:00Z</dcterms:modified>
  <cp:revision>10</cp:revision>
  <dc:subject/>
  <dc:title> </dc:title>
</cp:coreProperties>
</file>