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0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156759014" r:id="rId2"/>
        </w:objec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гп430010 Набор крепежей на 10 зацепов</w:t>
      </w:r>
    </w:p>
    <w:p>
      <w:pPr>
        <w:pStyle w:val="Normal"/>
        <w:ind w:left="-12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4775835" cy="2955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434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1.5pt;height:225.4pt" filled="f" o:ole="">
                                  <v:imagedata r:id="rId5" o:title=""/>
                                </v:shape>
                                <o:OLEObject Type="Embed" ProgID="" ShapeID="ole_rId4" DrawAspect="Content" ObjectID="_87298203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32.7pt;mso-wrap-distance-left:9.05pt;mso-wrap-distance-right:9.05pt;mso-wrap-distance-top:0pt;mso-wrap-distance-bottom:0pt;margin-top:9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434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1.5pt;height:225.4pt" filled="f" o:ole="">
                            <v:imagedata r:id="rId7" o:title=""/>
                          </v:shape>
                          <o:OLEObject Type="Embed" ProgID="" ShapeID="ole_rId6" DrawAspect="Content" ObjectID="_96367131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153670</wp:posOffset>
                </wp:positionV>
                <wp:extent cx="1464310" cy="1454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203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4.5pt;mso-wrap-distance-left:9.05pt;mso-wrap-distance-right:9.05pt;mso-wrap-distance-top:0pt;mso-wrap-distance-bottom:0pt;margin-top:12.1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203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106045</wp:posOffset>
                </wp:positionV>
                <wp:extent cx="4819650" cy="299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.5pt;height:235.5pt;mso-wrap-distance-left:9.05pt;mso-wrap-distance-right:9.05pt;mso-wrap-distance-top:0pt;mso-wrap-distance-bottom:0pt;margin-top:8.3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06045</wp:posOffset>
                </wp:positionV>
                <wp:extent cx="1619250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7.5pt;height:109.5pt;mso-wrap-distance-left:9.05pt;mso-wrap-distance-right:9.05pt;mso-wrap-distance-top:0pt;mso-wrap-distance-bottom:0pt;margin-top:8.3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75565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121285</wp:posOffset>
                </wp:positionV>
                <wp:extent cx="260985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9.5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5841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06680</wp:posOffset>
                </wp:positionV>
                <wp:extent cx="933450" cy="368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7625</wp:posOffset>
                </wp:positionV>
                <wp:extent cx="2819400" cy="2159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4615" cy="20669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461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0.05pt;mso-wrap-distance-left:9.05pt;mso-wrap-distance-right:9.05pt;mso-wrap-distance-top:0pt;mso-wrap-distance-bottom:0pt;margin-top:3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4615" cy="20669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461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3016885" cy="21691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2076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70.8pt;mso-wrap-distance-left:9.05pt;mso-wrap-distance-right:9.05pt;mso-wrap-distance-top:0pt;mso-wrap-distance-bottom:0pt;margin-top:3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20764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82905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1pt;mso-wrap-distance-left:9.05pt;mso-wrap-distance-right:9.05pt;mso-wrap-distance-top:0pt;mso-wrap-distance-bottom:0pt;margin-top:12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382905" cy="267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1pt;mso-wrap-distance-left:9.05pt;mso-wrap-distance-right:9.05pt;mso-wrap-distance-top:0pt;mso-wrap-distance-bottom:0pt;margin-top:1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119380</wp:posOffset>
                </wp:positionV>
                <wp:extent cx="384810" cy="276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.75pt;mso-wrap-distance-left:9.05pt;mso-wrap-distance-right:9.05pt;mso-wrap-distance-top:0pt;mso-wrap-distance-bottom:0pt;margin-top:9.4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28270</wp:posOffset>
                </wp:positionV>
                <wp:extent cx="1270" cy="1238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0.1pt" to="50.1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29210</wp:posOffset>
                </wp:positionV>
                <wp:extent cx="1270" cy="1276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3pt" to="20.2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39370</wp:posOffset>
                </wp:positionV>
                <wp:extent cx="379095" cy="120015"/>
                <wp:effectExtent l="0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.1pt" to="50.3pt,12.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Для крепления на кирпичной (не пустотелой) и бетонной стене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верлите отверстие буром Ø8 мм. на глуби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920365" cy="22993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22066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1.05pt;mso-wrap-distance-left:9.05pt;mso-wrap-distance-right:9.05pt;mso-wrap-distance-top:0pt;mso-wrap-distance-bottom:0pt;margin-top:12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5580" cy="22066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45 мм</w:t>
      </w:r>
      <w:r>
        <w:rPr/>
        <w:t xml:space="preserve">. в определенном месте стены и установ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382905" cy="2679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1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штифт поз.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на штифт (поз.2) зацеп (поз.2366), </w:t>
      </w:r>
    </w:p>
    <w:p>
      <w:pPr>
        <w:pStyle w:val="Normal"/>
        <w:ind w:left="-900" w:hanging="0"/>
        <w:rPr/>
      </w:pPr>
      <w:r>
        <w:rPr/>
        <w:t>поверните зацеп в необходимое вам положение</w:t>
      </w:r>
    </w:p>
    <w:p>
      <w:pPr>
        <w:pStyle w:val="Normal"/>
        <w:ind w:left="-900" w:hanging="0"/>
        <w:rPr/>
      </w:pPr>
      <w:r>
        <w:rPr/>
        <w:t>и наметьте место для сверления отверстия</w:t>
      </w:r>
    </w:p>
    <w:p>
      <w:pPr>
        <w:pStyle w:val="Normal"/>
        <w:ind w:left="-900" w:hanging="0"/>
        <w:rPr/>
      </w:pPr>
      <w:r>
        <w:rPr/>
        <w:t>под анкерный бол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верлите отверстие буром Ø8 мм. на глубину </w:t>
      </w:r>
    </w:p>
    <w:p>
      <w:pPr>
        <w:pStyle w:val="Normal"/>
        <w:ind w:left="-900" w:hanging="0"/>
        <w:rPr/>
      </w:pPr>
      <w:r>
        <w:rPr/>
        <w:t>60 мм., закрепите зац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1230</wp:posOffset>
                </wp:positionH>
                <wp:positionV relativeFrom="paragraph">
                  <wp:posOffset>90805</wp:posOffset>
                </wp:positionV>
                <wp:extent cx="2523490" cy="1151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.15pt;mso-position-vertical-relative:text;margin-left:-7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2066290" cy="1266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9525</wp:posOffset>
                </wp:positionV>
                <wp:extent cx="2499995" cy="13144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2217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989" t="5109" r="3989" b="5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3.5pt;mso-wrap-distance-left:9.05pt;mso-wrap-distance-right:9.05pt;mso-wrap-distance-top:0pt;mso-wrap-distance-bottom:0pt;margin-top:0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22174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989" t="5109" r="3989" b="5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7:00Z</dcterms:created>
  <dc:creator>Владелец</dc:creator>
  <dc:description/>
  <cp:keywords/>
  <dc:language>en-US</dc:language>
  <cp:lastModifiedBy>Владелец</cp:lastModifiedBy>
  <dcterms:modified xsi:type="dcterms:W3CDTF">2019-01-14T11:57:00Z</dcterms:modified>
  <cp:revision>2</cp:revision>
  <dc:subject/>
  <dc:title> </dc:title>
</cp:coreProperties>
</file>