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60090824" r:id="rId2"/>
        </w:objec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гп6505 Ворота игровые универсальные 180 х 110 см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lang w:val="en-US"/>
        </w:rPr>
        <w:t xml:space="preserve">gp6505 Universal  playing  goal  180 x 110 </w:t>
      </w:r>
    </w:p>
    <w:p>
      <w:pPr>
        <w:pStyle w:val="Normal"/>
        <w:ind w:firstLine="36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180" w:hanging="0"/>
        <w:jc w:val="center"/>
        <w:rPr>
          <w:color w:val="008000"/>
          <w:sz w:val="22"/>
          <w:szCs w:val="22"/>
          <w:lang w:val="en-US"/>
        </w:rPr>
      </w:pPr>
      <w:r>
        <w:rPr/>
        <w:drawing>
          <wp:inline distT="0" distB="0" distL="0" distR="0">
            <wp:extent cx="228536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386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300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81100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60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74040</wp:posOffset>
                </wp:positionV>
                <wp:extent cx="1390650" cy="1162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45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45440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574040</wp:posOffset>
                </wp:positionV>
                <wp:extent cx="13906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45.2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45440</wp:posOffset>
                </wp:positionV>
                <wp:extent cx="819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7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97865</wp:posOffset>
                </wp:positionV>
                <wp:extent cx="368935" cy="234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45pt;mso-wrap-distance-left:9.05pt;mso-wrap-distance-right:9.05pt;mso-wrap-distance-top:0pt;mso-wrap-distance-bottom:0pt;margin-top:54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97865</wp:posOffset>
                </wp:positionV>
                <wp:extent cx="368935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45pt;mso-wrap-distance-left:9.05pt;mso-wrap-distance-right:9.05pt;mso-wrap-distance-top:0pt;mso-wrap-distance-bottom:0pt;margin-top:54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105150" cy="1576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9.95pt;height:116.85pt" filled="f" o:ole="">
                                  <v:imagedata r:id="rId8" o:title=""/>
                                </v:shape>
                                <o:OLEObject Type="Embed" ProgID="" ShapeID="ole_rId7" DrawAspect="Content" ObjectID="_73526295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4.15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9.95pt;height:116.85pt" filled="f" o:ole="">
                            <v:imagedata r:id="rId10" o:title=""/>
                          </v:shape>
                          <o:OLEObject Type="Embed" ProgID="" ShapeID="ole_rId9" DrawAspect="Content" ObjectID="_29670334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3105150" cy="161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4.5pt;height:127.5pt;mso-wrap-distance-left:9.05pt;mso-wrap-distance-right:9.05pt;mso-wrap-distance-top:0pt;mso-wrap-distance-bottom:0pt;margin-top:1.8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819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98260" cy="5030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Отмеченные цветными нитками углы сетки соответствуют верхним углам ворот </w:t>
      </w:r>
    </w:p>
    <w:p>
      <w:pPr>
        <w:pStyle w:val="Normal"/>
        <w:autoSpaceDE w:val="false"/>
        <w:rPr/>
      </w:pPr>
      <w:r>
        <w:rPr>
          <w:color w:val="1F7F00"/>
          <w:lang w:val="en-US"/>
        </w:rPr>
        <w:t>Corners of the net marked with colored threads correspond to the upper corners of the goal</w:t>
      </w:r>
    </w:p>
    <w:p>
      <w:pPr>
        <w:pStyle w:val="Normal"/>
        <w:ind w:firstLine="360"/>
        <w:jc w:val="both"/>
        <w:rPr>
          <w:color w:val="1F7F00"/>
          <w:lang w:val="en-US"/>
        </w:rPr>
      </w:pPr>
      <w:r>
        <w:rPr>
          <w:color w:val="1F7F00"/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2560" cy="4674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066155</wp:posOffset>
                </wp:positionV>
                <wp:extent cx="2180590" cy="1266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180455</wp:posOffset>
                </wp:positionV>
                <wp:extent cx="2523490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8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956300</wp:posOffset>
                </wp:positionV>
                <wp:extent cx="2602865" cy="16179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5252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7.4pt;mso-wrap-distance-left:9.05pt;mso-wrap-distance-right:9.05pt;mso-wrap-distance-top:0pt;mso-wrap-distance-bottom:0pt;margin-top:46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5252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8)17.05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5:00Z</dcterms:created>
  <dc:creator>OGI-4</dc:creator>
  <dc:description/>
  <cp:keywords/>
  <dc:language>en-US</dc:language>
  <cp:lastModifiedBy>Владелец</cp:lastModifiedBy>
  <cp:lastPrinted>2016-06-14T11:22:00Z</cp:lastPrinted>
  <dcterms:modified xsi:type="dcterms:W3CDTF">2018-05-17T07:25:00Z</dcterms:modified>
  <cp:revision>2</cp:revision>
  <dc:subject/>
  <dc:title>ГП170  Брусья к шведской стенке</dc:title>
</cp:coreProperties>
</file>